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MES' HERMiT (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-94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f you use this program by HERMES, please send US$15.00 to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e Terrace, FL 33637-7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tible with ROMS 2.0, Amiga 3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Saves/Cycles The Front Screen, Saves The Front Screen's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And Provides Code For The Front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 As The Preferences'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s A CLI On The Front Scree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new version of HERMiT.  This time HERMiT will also open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your Front Screen and will save your Front Window's Poin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configuration file.  It will also provide C code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as well as the Preferences' Pointer.  The old features a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still here: Saving of Front Screens, Cycling of Front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f the Fonts of Fro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should read this manual in its entirety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complications and frustration.  For example, you can rea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may save the front screen although the usual key combin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because another running program i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It works from the Workbench or the CLI.  To run it from the CLI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UN HERMiT.  Just click into its icon when you you want it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un HERMiT now either from your startup-sequence 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thout having to enter anything in the HERMiT main panel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TARTUP-SEQUENCE:  Just enter a line with "Run HERMiT -s &lt;Drive/Di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he command "Run HERMiT -s RAM:Files" will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MiT fonts, pointers and screens in the directory RAM: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ORKBENCH:  Just enter in the HERMiT icon TOOLTYPES (ge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Info" (or "Information") item of the WorkBench menu), the 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MiT=RAM:Files.  HERMit will read this when it gets activa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into its icon) and will save everything agai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AM:Files.  The icon is distributed with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HERMiT=VD0:  If you want to check whether HERM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in the background, just press: CTRL-LALT-H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in either case, HERMiT does not locate that drive/directory pa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such a path with its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T denotes the Left ALT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HERMiT operating, you must enter a volume/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pictures and fonts saved.  No actual filenames are need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For example, assume that you want your picture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DF0:Pictures.  To guarantee this, just enter DF0:Pic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of the HERMiT screen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at follows, "Flash" means "sun the scr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 CTRL+LALT+S:  Saves The Front Screen. (Flashes before and 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useful feature when you need a copy of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, a game, a utility, etc.  It saves OVERSCAN fro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The files are saved sequentially like GRABBiT to a directory/volu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pecify when the HERMiT requester asks you for it.  The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HR_3MED.000 = HERMiT, 3 Planes, Medium Resolution, File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HR_6LACE.007 = HERMiT, 6 Planes, INTERLACE Mode, 8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Whenever HERMiT is run, the numbering of the pictures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.  This means that the user should make sure that he/s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lder pictures with the same number, resolution and pla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  CTRL+LALT+1, CTRL+LALT+2, CTRL+LALT+3:  Cycles Pictures At 3 Dif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:  Stops Th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MiT will cycle IFF pictures which with 8 to 32 colors (2-5 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ycle the colors of the front screen at three differen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above 3 key combinations.  The only uncycl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 register 0.  It is usually the color outside the pictu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not look good when you include it in th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TAB KEY to stop th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II)  CTRL+LALT+F:  Will Save The Front Screen's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lashes Before And 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all these Front-Screen saving operations are of cours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running program allows you to do them.  When the running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uses the "Disable(), Forbid()" combinations (e.g., in the C Langu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ave the Fro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FONT, just PRESS: CTRL+LALT+F.  The program will chec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font is just the TOPAZ one.  If it is, the program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ordingly, and it will not save the font.  Let us assume tha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name HELLO and has size 11.  The program will try to se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xists in the assigned HERMiT path (above) with the nam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, HERMiT will try to save the font in there.  It will p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ELLO.font in that fonts directory, it will then op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with the name HELLO, and, finally, it will place into the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 file with the name "1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nts directory cannot be found in the assigned HERMi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 will create it and continu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OT CREATE A FONT IF THE FONT NAME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MiT PATH/FONTS DIRECTORY.  This means that if there is a HELL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at fonts directory, HERMiT will not create a fo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ELLO even if the new font has a diffe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want to get that font anyway, just chang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of the HELLO font that are already there (HELLO.font,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), or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 do not really want to play with your current "font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you enter a path into the HERMiT gadget, please avoi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/directory that contains your valuable "fonts" directory.  Th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pplies only when you are planning to save th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V)  CTRL+LALT+P:  Saves The Front Window'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lashes Before And 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 course means that THERE IS a pointer attached to you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re is no such pointer, HERMiT will notify you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HERMiT will not save your pointer if it is too larg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r pointer has width and/or height bigger than 16, HERM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r pointer is too large and will refrain fromm trying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owever, HERMiT will give you the C code for such an oversiz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in your program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iT saves the pointer in a copy of your "system-configuration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resides in your "devs" directory and contains the enti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data of your machine.  HERMiT's copy is in the directory/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 has been initially specified by you and is named "HR_CONF". 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_CONF" is a BINARY file.  In order to see the pointer this way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closed program "ShowPointer".  Just press "ShowPointer HR_CON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t your pointer to the one in "HR_CONF".  This "Show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with any system-configuration files that contai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itimate dimensions as above.  If you want the shown pointer to pe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ly become your pointer, just run the Preferences file and the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image of the pointer, HERMiT will also save the color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 color registers 17,18, 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 CTRL+LALT+D:  Provides C Code For The Front Window'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Well As The Preferences'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lashes Before And 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obtain the C code for the pointe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n your own programs.  If the front window has no poin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HERMiT will give you the C code for the pointer obtain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(and not from your "devs:system-configuration"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ront window has a pointer attached to it, HERM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de for that pointer.  In either case, the file containing the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your pre-specified directory/drive and has the name: "HR_PTRC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ERMiT will give you the C code also for oversized poin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n your program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) CTRL+LALT+C:  Opens A New CLI On Top Of The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MiT will open a new CLI on top of the front screen.  Natu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ll have the resolution of the top screen.  Please DO NOT MOV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HIS CLI TO THE BACKGROUND because you MIGHT LOSE THE CL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further use HERMiT.  This can happen in resolu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(640x200).  So, use the CLI as you please (entering commands into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: ENDCLI to get rid of it when you are done.  Obviousl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 should be in your c directory.  EndCLI is the only way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 CLI.  HERMiT will not open a new CLI whenever your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smaller than 250.  If you do not get a new CLI this way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MiT cannot open the window in the pres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MiT checks to see if you have the NewCLI command in your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, HERMiT runs that command and gives you a NewCLI with the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on of your front screen.  If you do not, HERMiT will open its ow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ront screen.  Both types of CLI will be "smart" when HERMiT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from the CLI.  However, when HERMiT is running for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 of CLI will not be as smart.  They will recognize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ssigned c directory, but not the commands from the path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 you may still run a path command inside the CLI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II)  CTRL+LALT+H:  Checks Whether HERMiT Has Been Activated. (Fl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III)  CTRL+LALT+Q:  Stops HERMiT From Running In The Background. (F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effect by pressing: "HERMiT 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some reason, HERMiT does not get off with this triplet of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till be able to "KILL" it by just pressing: "HERMiT Q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HERMiT sends an input event message to the entire input devi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keys are going to be "listened" to by the running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remember that it is still possible to have HERMiT blo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cause another running program MAY BE USING SOME OF THE ABO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So, if you get stuck trying to save a picture with H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act in mind.  You might be able to still save a pictur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iT WILL SAVE THE SCREEN AFTER 20 SECONDS WITHOUT PRESSING ANY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save the screen of a program 20 seconds after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, just run HERMiT as follows: HERMiT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notify you that it is waiting for about 2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saves the front screen.  This will give you plenty of time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creen.  After it saves the screen, HERMiT will be oper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 If you specify any number of seconds other than 20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ain reasons for not being able to save certain scree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s creating those screens block your keyboard and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rom interfering with their respective tasks.  This can be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 by using instructions like "Disable(); Forbid();".  H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help in such cases.  Actually, no known program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RMiT icon opens a small "CON:" window on your screen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If you really want to see that output, just extend that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please.  You can do that by changing the dimens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Just "Info" the icon and ma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ried to cover a lot of cases of possible ... mis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owever, if you come across any situations at all where H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properly, please let me know. 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express my thanks to Robert Miles (Excalib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) for sharing his knowledge with me on the hunks of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@--&gt;&gt;&gt; HE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releas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please send $15.00 to the following addres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ddress for SUPPORT on other programs by hE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G. Kartsatos      (...Author Of IconLab 1.3 And LoG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e Terrace, FL 33637-731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version of HERMiT, WITH THIS DOC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bulletin boards and non-profit establishments in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so allowed to upload this version to major electronic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IX, Compuserve, Delphi, GEnie, P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HERMiT, or any part of it, in any form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r its use for any commercial purposes, is illegal withou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ationally and internationally sold disks with Amiga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ommercial packages by this author.  Only The Amig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 Of The Month" disks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disclaimers concerning computer software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program has been tested extensively for its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the author will accept no liability whatsoever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, misuse, or excessive use of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